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27.02.2015 № 693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 города Кузнец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Кузнецке Пензенской области на 2014-2020 годы»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709"/>
        <w:gridCol w:w="709"/>
        <w:gridCol w:w="1700"/>
        <w:gridCol w:w="1560"/>
        <w:gridCol w:w="992"/>
        <w:gridCol w:w="1417"/>
        <w:gridCol w:w="1701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113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баз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6"/>
                <w:szCs w:val="16"/>
              </w:rPr>
              <w:t xml:space="preserve">Планируемый результат достижения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-ого целевого показателя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П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б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П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(Э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б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          ∑ </w:t>
            </w: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----------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объем средств на реализацию М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лияния подпрограм-мы на эффективность 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       ∑ </w:t>
            </w: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---------- х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П</w:t>
            </w:r>
            <w:r>
              <w:rPr>
                <w:sz w:val="16"/>
                <w:szCs w:val="16"/>
                <w:vertAlign w:val="subscript"/>
              </w:rPr>
              <w:t>МП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=-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б</w:t>
            </w:r>
            <w:r>
              <w:rPr>
                <w:sz w:val="16"/>
                <w:szCs w:val="16"/>
                <w:vertAlign w:val="subscript"/>
              </w:rPr>
              <w:t>МП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  ∑ </w:t>
            </w: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МП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ЭМ</w:t>
            </w:r>
            <w:r>
              <w:rPr>
                <w:sz w:val="16"/>
                <w:szCs w:val="16"/>
                <w:vertAlign w:val="subscript"/>
              </w:rPr>
              <w:t xml:space="preserve">П </w:t>
            </w:r>
            <w:r>
              <w:rPr>
                <w:sz w:val="16"/>
                <w:szCs w:val="16"/>
              </w:rPr>
              <w:t xml:space="preserve">= ----- х 100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города Кузнецка «Развитие образования в городе Кузнецке Пензенской области на 2014-2020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Обеспеченность дет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школьного возраста местами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 на 1000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муниципальных образовательных организаций, реализующих программы общего образования, здания которых 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(по програм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9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программа 1 «Развитие дошкольного, общего и дополнительного образова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детей, получающих горячее питание, в общей численности обучающихся в общеобразовательных организациях (%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(по подпрограм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3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программа 2. «Организация отдыха, оздоровления, занятости детей и подростков»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Охват детей школьного возраста, получивших услугу отдыха и оздоровления  в оздоровительных лагерях различны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стационарных загородных детских  оздоровительных лагерей, задействованных в модернизации инфраструктуры, от общего количества стационарных загородных оздоровительных лагер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ое знач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одпрограм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В.В. Константино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6:00Z</dcterms:created>
  <dc:creator>user</dc:creator>
  <dc:description/>
  <cp:keywords/>
  <dc:language>en-US</dc:language>
  <cp:lastModifiedBy>Клеймёнова Таисия</cp:lastModifiedBy>
  <cp:lastPrinted>2015-03-02T12:56:00Z</cp:lastPrinted>
  <dcterms:modified xsi:type="dcterms:W3CDTF">2015-03-03T11:36:00Z</dcterms:modified>
  <cp:revision>39</cp:revision>
  <dc:subject/>
  <dc:title/>
</cp:coreProperties>
</file>